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Arial" w:hAnsi="Arial" w:cs="Arial"/>
          <w:b/>
          <w:b/>
          <w:sz w:val="72"/>
          <w:szCs w:val="72"/>
          <w:lang w:val="vi-VN" w:eastAsia="en-US"/>
        </w:rPr>
      </w:pPr>
      <w:r>
        <w:rPr>
          <w:rFonts w:cs="Arial" w:ascii="Arial" w:hAnsi="Arial"/>
          <w:b/>
          <w:sz w:val="72"/>
          <w:szCs w:val="72"/>
          <w:lang w:val="vi-VN" w:eastAsia="en-US"/>
        </w:rPr>
        <w:t>CÔNG TY TNHH AIKIBI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32"/>
          <w:szCs w:val="32"/>
          <w:lang w:val="vi-VN" w:eastAsia="en-US"/>
        </w:rPr>
        <w:t>TEL: 0866.733.553 - HOTLINE: 0966.073.073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  <w:lang w:val="vi-VN"/>
        </w:rPr>
      </w:pPr>
      <w:r>
        <w:rPr>
          <w:rFonts w:cs="Arial" w:ascii="Arial" w:hAnsi="Arial"/>
          <w:b/>
          <w:sz w:val="32"/>
          <w:szCs w:val="32"/>
          <w:lang w:val="vi-VN" w:eastAsia="en-US"/>
        </w:rPr>
        <w:t>Email: maylanhaikibi@gmail.co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vi-VN"/>
        </w:rPr>
      </w:pPr>
      <w:r>
        <w:rPr>
          <w:rFonts w:cs="Arial" w:ascii="Arial" w:hAnsi="Arial"/>
          <w:b/>
          <w:sz w:val="32"/>
          <w:szCs w:val="32"/>
          <w:lang w:val="vi-V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5.35pt;width:476.25pt;height:105.25pt;mso-wrap-style:none;v-text-anchor:middle;mso-position-vertical:top" type="_x0000_t136">
            <v:path textpathok="t"/>
            <v:textpath on="t" fitshape="t" string="TÀI LIỆU BẢO HÀNH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 id="shape_0" fillcolor="#b2b2b2" stroked="t" o:allowincell="f" style="position:absolute;margin-left:0pt;margin-top:-28.5pt;width:208.4pt;height:28.4pt;mso-wrap-style:none;v-text-anchor:middle;mso-position-vertical:top" type="_x0000_t136">
            <v:path textpathok="t"/>
            <v:textpath on="t" fitshape="t" string="HỆ MÁY DÂN DỤNG INV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ỤC LỤC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RANG</w:t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ỤC A: MÃ LỖI MÁY CASSETTE INV.</w:t>
        <w:tab/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ỤC B: MÃ LỖI MÁY TREO TƯỜNG INV.</w:t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ỤC C: MÃ LỖI MÁY TỦ ĐỨNG INV.</w:t>
        <w:tab/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ỤC D: ĐIỀU KIỆN MIỄN TRỪ BẢO HÀNH.</w:t>
        <w:tab/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Ã LỖI MÁY CASSETTE INV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Mục đích:Tài liệu bảo hành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3675" cy="88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</w:tabs>
        <w:spacing w:before="120" w:after="12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left" w:pos="720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Ã LỖI VÀ CÁCH XỬ LÝ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ÀN LẠNH (INDOOR)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530"/>
        <w:gridCol w:w="2250"/>
        <w:gridCol w:w="315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Ã LỖ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ĐÈN HÌNH HIỂN THỊ LỖ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Ỗ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GUYÊN NHÂN HỎ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ÁCH XỬ LÝ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môi trường dàn lạ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môi trường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môi trường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coil dàn lạ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coil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coil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A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ơm nước ngưng dàn lạ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ơm nước ngưng dàn lạn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công tác phao bơm nước ngưng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Bơm nước ngưng bị kẹt động cơ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Bơm nước ngưng bị nghẹt nướ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dây bơm nước, công tắc phao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ơm nước ngư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công tắc phao bơm nước ngưng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bơm nước có bị kẹt hay khô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ống nước xã có bị nghẹt hay khô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dây bơm nước, công tắc phao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A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ủ dàn lạ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ác jack ghim trên board dàn lạnh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ra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cấm lại các dây jack ghim trên board dàn lạnh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A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ất tính hiệu kết nối giữa dàn lạnh và dàn n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ất tính hiệu dây kết nối giữa dàn nóng và dàn l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ết nối dây tính hiệu giữa dàn nóng và dàn lạnh không đú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lại dây tính hiệu kết nối giữa dàn nóng và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xác định đúng các đầu dây kết nối trên domino giữa dàn lạnh và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A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ất tính hiệu kết nối giữa dàn lạnh và dàn n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ất tính hiệu dây kết nối giữa dàn nóng và dàn l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ết nối dây tính hiệu giữa dàn nóng và dàn lạnh không đú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lại dây tính hiệu kết nối giữa dàn nóng và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xác định đúng các đầu dây kết nối trên domino giữa dàn lạnh và dàn nóng.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ÀN NÓNG (OUTDOOR)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530"/>
        <w:gridCol w:w="2250"/>
        <w:gridCol w:w="315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Ã LỖ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ĐÈN HÌNH HIỂN THỊ LỖ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Ỗ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GUYÊN NHÂN HỎ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ÁCH XỬ LÝ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C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môi trường dàn n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môi trường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môi trường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C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coil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coil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C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của máy nén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của máy nén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của máy nén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C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đầu đẩy máy nén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đầu đẩy máy nén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đầu đẩy máy nén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Cấm lại jack ghim sensor.         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C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coil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coil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H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máy nén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Dàn nóng không giải nhiệt được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otor quạt dàn lạnh không hoạt độ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otor quạt dàn nóng không hoạt độ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giải nhiệt dàn nón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có thiếu gas khô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otor quạt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otor quạt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H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Lỗi công tắc áp suất thấp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công tắc áp suất thấ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công tắc áp suất thấp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có thiếu gas khô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van bảo vệ board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 Hỏng van bảo vệ board dàn nó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van bảo vệ board mới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cảm biến nhiệt độ bảo vệ máy nén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áy né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cảm biến bảo vệ máy nén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Van lỏng, van hơi dàn nóng chưa mở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g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né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cảm biến bảo vệ máy nén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ở van lỏng, van hơi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cảm biến nhiệt độ coil bảo vệ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cảm biến nhiệt coil bảo vệ dàn nó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cảm biến nhiệt độ coil bảo vệ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J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ất tính hiệu kết nối giữa dàn nóng và dàn lạ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ất tính hiệu dây kết nối giữa dàn nóng và dàn l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ết nối dây tính hiệu giữa dàn nóng và dàn lạnh không đú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hoặc board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lại dây tính hiệu kết nối giữa dàn nóng và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xác định đúng các đầu dây kết nối trên domino giữa dàn lạnh và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J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ủ dàn n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ác jack ghim trên board dàn nóng bị lỏ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Hỏng máy nén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ra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cấm lại các dây jack ghim trên board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nén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J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otor quạt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otor quạt dàn nóng hỏ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Dây jack ghim motor quạt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ính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motor quạt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Ghim lại jack ghim motor quạt dàn nóng.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J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ính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ính dàn nó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ính dàn nóng mới.</w:t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pha, nguồn điện  sử dụng không ổn đị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Lỗi pha, sự cố điện lưới không ổn đị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otor quạt dàn nóng chạy chậm,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pha, nguồn cung cấp điện (hoặc đảo pha nguồn điệ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otor quạt, giải nhiệt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pha, nguồn điện  sử dụng không ổn đị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Lỗi pha, sự cố điện lưới không ổn đị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Nguồn điện sử dụng quá thấp hoặc quá ca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otor quạt dàn nóng chạy chậm,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pha, nguồn cung cấp điện (hoặc đảo pha nguồn điện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 tra lại nguồn cung cấp điện lư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otor quạt, giải nhiệt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pha, nguồn điện  sử dụng không ổn đị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Lỗi pha, sự cố điện lưới không ổn đị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Nguồn điện sử dụng quá thấp hoặc quá ca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otor quạt dàn nóng chạy chậm,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pha, nguồn cung cấp điện (hoặc đảo pha nguồn điện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 tra lại nguồn cung cấp điện lư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otor quạt, giải nhiệt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máy né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Lổi dây kết nối ở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áy né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dây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nén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máy né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nén chạy cao dòng, quá tả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òng máy né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dòng chạy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nén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điện áp, nguồn cung cấp điệ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Nguồn điện sử dụng quá thấp hoặc quá ca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ính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Kiể tra lại nguồn cung cấp điện lư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cảm biến nhiệt độ vòng bảo v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cảm biến nhiệt độ vòng bảo vệ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cảm biến nhiệt độ vòng bảo vệ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quá nhiệt máy né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udun máy né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udun máy nén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quá nhiệt máy nén, lỗi cảm biến nhiệt độ máy né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uldun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cảm biến nhiệt độ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áy né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udun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cảm biến nhiệt độ máy nén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3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máy né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áy né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tháy máy nén mới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Ã LỖI MÁY TREO TƯỞNG INV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Mục đích:Tài liệu bảo hành)</w:t>
      </w:r>
    </w:p>
    <w:p>
      <w:pPr>
        <w:pStyle w:val="ListParagraph"/>
        <w:tabs>
          <w:tab w:val="left" w:pos="720" w:leader="none"/>
        </w:tabs>
        <w:spacing w:before="120" w:after="12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115" cy="144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</w:tabs>
        <w:spacing w:before="120" w:after="12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tabs>
          <w:tab w:val="left" w:pos="720" w:leader="none"/>
        </w:tabs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MÃ LỖI VÀ CÁCH XỬ LÝ</w:t>
      </w:r>
    </w:p>
    <w:p>
      <w:pPr>
        <w:pStyle w:val="ListParagraph"/>
        <w:tabs>
          <w:tab w:val="left" w:pos="720" w:leader="none"/>
        </w:tabs>
        <w:spacing w:before="120" w:after="12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530"/>
        <w:gridCol w:w="2250"/>
        <w:gridCol w:w="315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Ã LỖ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ĐÈN HÌNH HIỂN THỊ LỖ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Ỗ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GUYÊN NHÂN HỎ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ÁCH XỬ LÝ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môi trường dàn lạ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môi trường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môi trường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coil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coil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coil dàn lạnh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coil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coil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sensor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otor quạt dàn lạ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otor quạt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motor trên board dàn lạnh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motor quạt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ra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cấm lại Jack ghim motor  trên board dàn lạnh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5 (5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5 (5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ất tính hiệu kết nối giữa dàn lạnh và dàn n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ất tính hiệu dây kết nối giữa dàn nóng và dàn l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ết nối dây tính hiệu giữa dàn nóng và dàn lạnh không đú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hoặc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lại dây tính hiệu kết nối giữa dàn nóng và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xác định đúng các đầu dây kết nối trên domino giữa dàn lạnh và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ủ dàn n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Dàn nóng dơ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hết ga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giải nhiệt dàn nóng và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lại gas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odule bảo vệ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oule bảo vệ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dơ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odule bảo vệ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vệ sinh bụi b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Kiểm tra ga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pha bảo vệ dàn nóng, điện áp không đủ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Điện nguồn cung cấp không đủ, lỗi pha bảo v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trên board kết nối với máy nén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lại điện nguồ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trên board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áy nén không hoạt độ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trên board kết nối với máy nén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máy nén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trên board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coil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coil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Cấm lại jack ghim sensor.          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độ đầu đẩy máy nén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đầu đẩy máy nén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đầu đẩy máy nén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Cấm lại jack ghim sensor.          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môi trường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môi trường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môi trường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Cấm lại jack ghim sensor.          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điện áp bảo v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ạ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Điện nguồn cung cấp không đủ, lỗi pha bảo v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trên board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hoạc dàn nóng.- Kiểm tra lại điện nguồ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Nguồn đi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trên board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ủ dàn nóng, module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 Hỏng IC module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dơ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IC module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vệ sinh bụi b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gas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ủ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Hỏng board mạch chủ dàn nó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coil dàn nóng hoặc van điện từ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coil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van điện từ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van điện từ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Cấm lại jack ghim sensor.         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Ã LỖI MÁY TỦ ĐỨNG INV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Mục đích:Tài liệu bảo hành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3225" cy="174053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tabs>
          <w:tab w:val="left" w:pos="720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Ã LỖI VÀ CÁCH XỬ LÝ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530"/>
        <w:gridCol w:w="2250"/>
        <w:gridCol w:w="315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Ã LỖ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ĐÈN HÌNH HIỂN THỊ LỖ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Ỗ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GUYÊN NHÂN HỎ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ÁCH XỬ LÝ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otor đảo gió dàn lạ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otor đảo gió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motor đảo gió trên board dàn lạnh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motor đảo gió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rad mạch chủ dàn lạnh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cấm lại Jack ghim motor đảo gió trên board dàn lạnh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5 (5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5 (5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ất tính hiệu kết nối giữa dàn lạnh và dàn nó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ất tính hiệu dây kết nối giữa dàn nóng và dàn l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ết nối dây tính hiệu giữa dàn nóng và dàn lạnh không đú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hoặc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lại dây tính hiệu kết nối giữa dàn nóng và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xác định đúng các đầu dây kết nối trên domino giữa dàn lạnh và dàn nóng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ở đèn hình hiển th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ất tính hiệu ở đèn hiển thị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Lỗi board mạch chủ dàn lạ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đèn hình hiển th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đèn hình hiển thị mới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cấm lại Jack ghim dây đèn hình  trên board dàn lạnh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E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otor quạt dàn lạnh hoặc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otor quạt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motor trên board dàn lạnh hoặc dàn nóng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motor quạt dàn lạnh hoặc dàn nó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rad mạch chủ dàn lạnh hoặc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cấm lại Jack ghim motor  trên board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otor quạt dàn lạnh hoặc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otor quạt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motor trên board dàn lạnh hoặc dàn nóng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motor quạt dàn lạnh hoặc dàn nó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rad mạch chủ dàn lạnh hoặc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cấm lại Jack ghim motor  trên board dàn lạnh hoặ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odule bảo vệ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oule bảo vệ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dơ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odule bảo vệ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vệ sinh bụi b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Kiểm tra gas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máy nén không hoạt độ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máy n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trên board kết nối với máy nén bị lỏ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 Máy dơ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máy nén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trên bo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 Máy dơ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điện áp bảo v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ạ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Điện nguồn cung cấp không đủ, lỗi pha bảo v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trên board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hoạc dàn nóng.- Kiểm tra lại điện nguồ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Nguồn đi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trên board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coil dàn nóng.(</w:t>
            </w:r>
            <w:r>
              <w:rPr>
                <w:rFonts w:eastAsia="SimHei;黑体"/>
                <w:color w:val="0F243E"/>
                <w:sz w:val="11"/>
                <w:szCs w:val="11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color w:val="0F243E"/>
                <w:sz w:val="22"/>
                <w:szCs w:val="22"/>
                <w:u w:val="single"/>
              </w:rPr>
              <w:t>50KΩ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coil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Cấm lại jack ghim sensor.          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điện áp bảo v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lạnh hoạc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Điện nguồn cung cấp không đủ, lỗi pha bảo v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trên board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lạnh hoạc dàn nóng.- Kiểm tra lại điện nguồ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Nguồn đi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Cấm lại jack ghim trên board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ủ dàn nóng, module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 Hỏng IC module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dơ không giải nhiệt đượ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Máy thiếu ga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IC module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vệ sinh bụi bẩ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Kiểm tra gas.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board mạch chủ dàn nó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Hỏng board mạch chủ dàn nó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Đèn hình hiển thị F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Lỗi sensor nhiệt coil dàn nóng hoặc van điện từ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board mạch chủ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sensor nhiệt độ coil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Hỏng van điện từ dàn nó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Jack ghim sensor bị lỏ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board mạch chủ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sensor nhiệt độ coil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>- Thay van điện từ dàn nóng mớ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t xml:space="preserve">- Cấm lại jack ghim sensor.          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HỜI GIAN BẢO HÀNH &amp; ĐIỀU KIỆN MIỄN TRỪ BẢO HÀNH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ẢN PHẨM AIKIB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ỤC ĐÍCH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Cs w:val="22"/>
        </w:rPr>
      </w:pPr>
      <w:r>
        <w:rPr>
          <w:color w:val="FF0000"/>
          <w:szCs w:val="22"/>
        </w:rPr>
        <w:t>Bảo đảm sản phẩm được hoạt động ổn định và nâng cao tuổi thọ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Cs w:val="22"/>
        </w:rPr>
      </w:pPr>
      <w:r>
        <w:rPr>
          <w:color w:val="FF0000"/>
          <w:szCs w:val="22"/>
        </w:rPr>
        <w:t>Hướng dẫn Đại lý, khách hàng kiểm soát và thực hiện đúng ngay từ khi thiết kế, lắp đặt sản phẩm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Cs w:val="22"/>
        </w:rPr>
      </w:pPr>
      <w:r>
        <w:rPr>
          <w:color w:val="FF0000"/>
          <w:szCs w:val="22"/>
        </w:rPr>
        <w:t>Đảm bảo quyền lợi ba bên: Nhà cung cấp, đại lý, khách hàng. Phòng ngừa xảy ra mâu thuẫn khi sản phẩm hoạt động không ổn địn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ỘI DUNG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50" w:leader="none"/>
        </w:tabs>
        <w:ind w:left="450" w:hanging="450"/>
        <w:jc w:val="both"/>
        <w:rPr>
          <w:b/>
          <w:b/>
          <w:szCs w:val="22"/>
        </w:rPr>
      </w:pPr>
      <w:r>
        <w:rPr>
          <w:b/>
          <w:szCs w:val="22"/>
        </w:rPr>
        <w:t>THỜI HẠN BẢO HÀNH.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Sản phẩm được bảo hành kể từ ngày mua như sau.</w:t>
      </w:r>
    </w:p>
    <w:p>
      <w:pPr>
        <w:pStyle w:val="TextBodyIndent"/>
        <w:tabs>
          <w:tab w:val="left" w:pos="72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Đối với máy nguyên b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5040" w:leader="none"/>
        </w:tabs>
        <w:jc w:val="both"/>
        <w:rPr/>
      </w:pPr>
      <w:r>
        <w:rPr>
          <w:szCs w:val="22"/>
        </w:rPr>
        <w:t>Máy nén</w:t>
        <w:tab/>
        <w:t xml:space="preserve">: </w:t>
      </w:r>
      <w:r>
        <w:rPr>
          <w:color w:val="FF0000"/>
          <w:szCs w:val="22"/>
        </w:rPr>
        <w:t>60 tháng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5040" w:leader="none"/>
        </w:tabs>
        <w:jc w:val="both"/>
        <w:rPr>
          <w:color w:val="FF0000"/>
          <w:szCs w:val="22"/>
        </w:rPr>
      </w:pPr>
      <w:r>
        <w:rPr>
          <w:szCs w:val="22"/>
        </w:rPr>
        <w:t>Linh kiện khác</w:t>
        <w:tab/>
        <w:t xml:space="preserve">: </w:t>
      </w:r>
      <w:r>
        <w:rPr>
          <w:color w:val="FF0000"/>
          <w:szCs w:val="22"/>
        </w:rPr>
        <w:t>24 tháng.</w:t>
      </w:r>
    </w:p>
    <w:p>
      <w:pPr>
        <w:pStyle w:val="TextBodyIndent"/>
        <w:tabs>
          <w:tab w:val="left" w:pos="720" w:leader="none"/>
          <w:tab w:val="left" w:pos="4140" w:leader="none"/>
          <w:tab w:val="left" w:pos="5040" w:leader="none"/>
        </w:tabs>
        <w:ind w:left="720" w:hanging="0"/>
        <w:jc w:val="both"/>
        <w:rPr/>
      </w:pPr>
      <w:r>
        <w:rPr>
          <w:szCs w:val="22"/>
        </w:rPr>
        <w:t>Đối với dàn nóng hoặc dàn lạnh riêng lẻ</w:t>
        <w:tab/>
        <w:t>:</w:t>
      </w:r>
      <w:r>
        <w:rPr>
          <w:color w:val="FF0000"/>
          <w:szCs w:val="22"/>
        </w:rPr>
        <w:t xml:space="preserve"> 24 tháng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50" w:leader="none"/>
        </w:tabs>
        <w:spacing w:before="120" w:after="0"/>
        <w:ind w:left="450" w:hanging="450"/>
        <w:jc w:val="both"/>
        <w:rPr>
          <w:b/>
          <w:b/>
          <w:szCs w:val="22"/>
        </w:rPr>
      </w:pPr>
      <w:r>
        <w:rPr>
          <w:b/>
          <w:szCs w:val="22"/>
        </w:rPr>
        <w:t>MIỄN TRỪ BẢO HÀNH.</w:t>
      </w:r>
    </w:p>
    <w:p>
      <w:pPr>
        <w:pStyle w:val="TextBodyIndent"/>
        <w:tabs>
          <w:tab w:val="clear" w:pos="720"/>
          <w:tab w:val="left" w:pos="450" w:leader="none"/>
        </w:tabs>
        <w:ind w:left="450" w:hanging="0"/>
        <w:jc w:val="both"/>
        <w:rPr/>
      </w:pPr>
      <w:r>
        <w:rPr>
          <w:color w:val="FF0000"/>
          <w:szCs w:val="22"/>
        </w:rPr>
        <w:t>Vì mục đích bảo đảm thiết bị được hoạt động ổn định và nâng cao tuổi thọ</w:t>
      </w:r>
      <w:r>
        <w:rPr>
          <w:szCs w:val="22"/>
        </w:rPr>
        <w:t>, xin quí khách lưu ý khi thiết kế, lắp đặt sản phẩm không nằm trong các điều kiện miễn trừ bảo hành như sau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120" w:after="0"/>
        <w:ind w:left="450" w:hanging="450"/>
        <w:jc w:val="both"/>
        <w:rPr>
          <w:b/>
          <w:b/>
          <w:szCs w:val="22"/>
        </w:rPr>
      </w:pPr>
      <w:r>
        <w:rPr>
          <w:b/>
          <w:szCs w:val="22"/>
        </w:rPr>
        <w:t>Miễn trừ bảo hành chung cho sản phẩ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/>
      </w:pPr>
      <w:r>
        <w:rPr>
          <w:szCs w:val="22"/>
        </w:rPr>
        <w:t>Không xuất trình được phiếu bảo hành sản phẩm hoặc hóa đơn, chứng từ chứng minh ngày mua, lắp đặt sản phẩ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/>
      </w:pPr>
      <w:r>
        <w:rPr>
          <w:szCs w:val="22"/>
        </w:rPr>
        <w:t>Hư hỏng do thiên tai, hỏa hoạn, môi trường hóa chất, ăn mò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>Sản phẩm đang xảy ra tranh chấp về quyền sở hữu, sử dụng với nhà cung cấp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>Hư hỏng không phải do lỗi của nhà sản xuất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120" w:after="0"/>
        <w:ind w:left="450" w:hanging="450"/>
        <w:jc w:val="both"/>
        <w:rPr/>
      </w:pPr>
      <w:r>
        <w:rPr>
          <w:b/>
          <w:szCs w:val="22"/>
        </w:rPr>
        <w:t>Miễn trừ bảo hành máy nén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/>
      </w:pPr>
      <w:r>
        <w:rPr/>
        <w:t>Khi chiều dài đường ống, hoặc độ chênh cao giữa dàn nóng và dàn lạnh vượt quá mức như bảng sau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0"/>
        <w:gridCol w:w="2247"/>
        <w:gridCol w:w="1530"/>
        <w:gridCol w:w="1800"/>
        <w:gridCol w:w="1800"/>
      </w:tblGrid>
      <w:tr>
        <w:trPr>
          <w:trHeight w:val="7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ẠI MÁ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ÔNG S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ÔNG NGH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ỀU DÀI ĐƯỜNG 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ÊNH LỆCH ĐỘ CAO GIỮA DÀN NÓNG VÀ DÀN LẠNH</w:t>
            </w:r>
          </w:p>
        </w:tc>
      </w:tr>
      <w:tr>
        <w:trPr>
          <w:trHeight w:val="41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ại treo tường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Từ 1.0 HP đến 3.0 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Không 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ượt quá 1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ượt quá 8m</w:t>
            </w:r>
          </w:p>
        </w:tc>
      </w:tr>
      <w:tr>
        <w:trPr>
          <w:trHeight w:val="3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ượt quá 2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Vượt quá 12m</w:t>
            </w:r>
          </w:p>
        </w:tc>
      </w:tr>
      <w:tr>
        <w:trPr>
          <w:trHeight w:val="49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ại Tủ đứng, Gắn trần, Áp trần, Gắn Ống Gi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/>
            </w:pPr>
            <w:r>
              <w:rPr>
                <w:sz w:val="20"/>
              </w:rPr>
              <w:t>Từ 2.0 HP đến 3.0 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Không 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ượt quá 2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ượt quá 10m</w:t>
            </w:r>
          </w:p>
        </w:tc>
      </w:tr>
      <w:tr>
        <w:trPr>
          <w:trHeight w:val="4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Vượt quá 3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Vượt quá 15m</w:t>
            </w:r>
          </w:p>
        </w:tc>
      </w:tr>
      <w:tr>
        <w:trPr>
          <w:trHeight w:val="49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Loại Tủ đứng, Gắn trần, Áp trần, Gắn Ống Gió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/>
            </w:pPr>
            <w:r>
              <w:rPr>
                <w:sz w:val="20"/>
              </w:rPr>
              <w:t>Từ 4.0 HP đến 7.0 H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Không 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ượt quá 2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Vượt quá 12m</w:t>
            </w:r>
          </w:p>
        </w:tc>
      </w:tr>
      <w:tr>
        <w:trPr>
          <w:trHeight w:val="4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nve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Vượt quá 5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25" w:leader="none"/>
                <w:tab w:val="left" w:pos="7712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Vượt quá 30m</w:t>
            </w:r>
          </w:p>
        </w:tc>
      </w:tr>
    </w:tbl>
    <w:p>
      <w:pPr>
        <w:pStyle w:val="TextBodyIndent"/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>Không có bẫy dầu khi dàn nóng cao hơn dàn lạnh vượt quá 5m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/>
      </w:pPr>
      <w:r>
        <w:rPr>
          <w:szCs w:val="22"/>
        </w:rPr>
        <w:t>Không gian sử dụng (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vượt quá 30% công suất sản phẩm. </w:t>
      </w:r>
    </w:p>
    <w:p>
      <w:pPr>
        <w:pStyle w:val="TextBodyIndent"/>
        <w:tabs>
          <w:tab w:val="clear" w:pos="720"/>
          <w:tab w:val="left" w:pos="825" w:leader="none"/>
          <w:tab w:val="left" w:pos="7712" w:leader="none"/>
        </w:tabs>
        <w:ind w:left="1185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(Tùy theo yêu cầu, mục đích sử dụng và tính chất cách nhiệt, tải nhiệt của phòng mà chọn công suất lắp đặt phù hợp, thông thường là 35m</w:t>
      </w:r>
      <w:r>
        <w:rPr>
          <w:szCs w:val="22"/>
          <w:vertAlign w:val="superscript"/>
        </w:rPr>
        <w:t>3</w:t>
      </w:r>
      <w:r>
        <w:rPr>
          <w:szCs w:val="22"/>
        </w:rPr>
        <w:t>/ 1HP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b/>
          <w:b/>
          <w:szCs w:val="22"/>
        </w:rPr>
      </w:pPr>
      <w:r>
        <w:rPr>
          <w:szCs w:val="22"/>
        </w:rPr>
        <w:t>Máy nén cháy do đường ống bị lẫn hơi nước, tạp chất trong đường ống</w:t>
      </w:r>
      <w:r>
        <w:rPr>
          <w:b/>
          <w:szCs w:val="22"/>
        </w:rPr>
        <w:t>: Nhớt máy nén có màu cà phê sữa, có tạp chấ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 xml:space="preserve">Điện áp pha cao hoặc thấp </w:t>
      </w:r>
      <w:r>
        <w:rPr>
          <w:b/>
          <w:szCs w:val="22"/>
        </w:rPr>
        <w:t xml:space="preserve">quá </w:t>
      </w:r>
      <w:r>
        <w:rPr>
          <w:b/>
          <w:color w:val="FF0000"/>
          <w:szCs w:val="22"/>
        </w:rPr>
        <w:t>10%</w:t>
      </w:r>
      <w:r>
        <w:rPr>
          <w:szCs w:val="22"/>
        </w:rPr>
        <w:t xml:space="preserve"> so với điện áp tiêu chuẩ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/>
      </w:pPr>
      <w:r>
        <w:rPr>
          <w:szCs w:val="22"/>
        </w:rPr>
        <w:t xml:space="preserve">Dàn nóng không giải nhiệt được do </w:t>
      </w:r>
      <w:r>
        <w:rPr>
          <w:b/>
          <w:szCs w:val="22"/>
        </w:rPr>
        <w:t>quá dơ bẩn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 xml:space="preserve">Dàn nóng lắp đặt ở vị trí giải nhiệt không đảm bảo. </w:t>
      </w:r>
      <w:r>
        <w:rPr>
          <w:color w:val="FF0000"/>
          <w:szCs w:val="22"/>
        </w:rPr>
        <w:t>Xin tham khảo vị trí lắp đạt theo tiêu chuẩn bên dưới.</w:t>
      </w:r>
    </w:p>
    <w:p>
      <w:pPr>
        <w:pStyle w:val="TextBodyIndent"/>
        <w:tabs>
          <w:tab w:val="clear" w:pos="720"/>
          <w:tab w:val="left" w:pos="825" w:leader="none"/>
          <w:tab w:val="left" w:pos="7712" w:leader="none"/>
        </w:tabs>
        <w:ind w:left="900" w:hanging="0"/>
        <w:rPr>
          <w:szCs w:val="22"/>
        </w:rPr>
      </w:pPr>
      <w:r>
        <w:rPr>
          <w:b/>
          <w:bCs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52440" cy="4001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4001760"/>
                          <a:chOff x="0" y="0"/>
                          <a:chExt cx="5552280" cy="400176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5499000" cy="259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ÁC VỊ TRÍ LẮP ĐẶT DÀN NÓNG &amp; KHOẢNG CÁCH TIÊU CHUẨ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9200"/>
                            <a:ext cx="5552280" cy="3742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2pt;height:315.1pt" coordorigin="0,0" coordsize="8744,6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;top:0;width:865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ÁC VỊ TRÍ LẮP ĐẶT DÀN NÓNG &amp; KHOẢNG CÁCH TIÊU CHUẨ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408;width:8743;height:5893;mso-wrap-style:none;v-text-anchor:middle;mso-position-horizontal-relative:char" type="_x0000_t75">
                  <v:imagedata r:id="rId6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825" w:leader="none"/>
          <w:tab w:val="left" w:pos="7712" w:leader="none"/>
        </w:tabs>
        <w:ind w:left="1185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120" w:after="0"/>
        <w:ind w:left="450" w:hanging="450"/>
        <w:jc w:val="both"/>
        <w:rPr/>
      </w:pPr>
      <w:r>
        <w:rPr>
          <w:b/>
          <w:szCs w:val="22"/>
        </w:rPr>
        <w:t>Miễn trừ bảo hành linh kiện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>Cấp sai nguồn điện áp tiêu chuẩn của máy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>Sự cố nguồn điệ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  <w:t>Điện áp không ổn định, biến động vượt quá 10% điện áp định mức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5" w:leader="none"/>
          <w:tab w:val="left" w:pos="7712" w:leader="none"/>
        </w:tabs>
        <w:jc w:val="both"/>
        <w:rPr>
          <w:szCs w:val="22"/>
        </w:rPr>
      </w:pPr>
      <w:r>
        <w:rPr>
          <w:szCs w:val="22"/>
        </w:rPr>
        <w:t>Môi trường có độ ẩm cao trên 80%.</w:t>
      </w:r>
    </w:p>
    <w:p>
      <w:pPr>
        <w:pStyle w:val="ListParagraph"/>
        <w:tabs>
          <w:tab w:val="left" w:pos="720" w:leader="none"/>
        </w:tabs>
        <w:spacing w:before="120" w:after="12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70" w:right="749" w:gutter="0" w:header="0" w:top="360" w:footer="219" w:bottom="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jc w:val="center"/>
      <w:rPr/>
    </w:pPr>
    <w:r>
      <w:rPr>
        <w:rStyle w:val="PageNumber"/>
        <w:rFonts w:cs="Arial" w:ascii="Arial" w:hAnsi="Arial"/>
        <w:b/>
        <w:color w:val="FF0000"/>
      </w:rPr>
      <w:t>TÀI LIỆU BẢO HÀNH HỆ MÁY DÂN DỤNG INV</w:t>
    </w:r>
  </w:p>
  <w:p>
    <w:pPr>
      <w:pStyle w:val="Footer"/>
      <w:tabs>
        <w:tab w:val="clear" w:pos="720"/>
        <w:tab w:val="left" w:pos="4538" w:leader="none"/>
        <w:tab w:val="right" w:pos="9990" w:leader="none"/>
      </w:tabs>
      <w:rPr/>
    </w:pPr>
    <w:r>
      <w:rPr>
        <w:rStyle w:val="PageNumber"/>
        <w:rFonts w:cs="Arial" w:ascii="Arial" w:hAnsi="Arial"/>
      </w:rPr>
      <w:tab/>
      <w:tab/>
      <w:tab/>
      <w:tab/>
      <w:t xml:space="preserve">Tran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jc w:val="center"/>
      <w:rPr/>
    </w:pPr>
    <w:r>
      <w:rPr>
        <w:rStyle w:val="PageNumber"/>
        <w:rFonts w:cs="Arial" w:ascii="Arial" w:hAnsi="Arial"/>
        <w:b/>
        <w:color w:val="FF0000"/>
      </w:rPr>
      <w:t>TÀI LIỆU BẢO HÀNH HỆ MÁY DÂN DỤNG INV</w:t>
    </w:r>
  </w:p>
  <w:p>
    <w:pPr>
      <w:pStyle w:val="Footer"/>
      <w:tabs>
        <w:tab w:val="clear" w:pos="720"/>
        <w:tab w:val="right" w:pos="9540" w:leader="none"/>
      </w:tabs>
      <w:jc w:val="center"/>
      <w:rPr/>
    </w:pPr>
    <w:r>
      <w:rPr>
        <w:rStyle w:val="PageNumber"/>
        <w:rFonts w:cs="Arial" w:ascii="Arial" w:hAnsi="Arial"/>
      </w:rPr>
      <w:tab/>
      <w:t xml:space="preserve">Tran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Helve" w:hAnsi="VNI-Helve" w:cs="VNI-Helve"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VNI-Times" w:hAnsi="VNI-Times" w:cs="VNI-Time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NI-Times" w:hAnsi="VNI-Times" w:cs="VNI-Time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Aptima" w:hAnsi="VNI-Aptima" w:cs="VNI-Aptima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color w:val="0000FF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0"/>
      <w:szCs w:val="20"/>
    </w:rPr>
  </w:style>
  <w:style w:type="paragraph" w:styleId="Header">
    <w:name w:val="Header"/>
    <w:basedOn w:val="Normal"/>
    <w:pPr/>
    <w:rPr>
      <w:rFonts w:ascii="VNI-Times" w:hAnsi="VNI-Times" w:cs="VNI-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8:00Z</dcterms:created>
  <dc:creator>van sy</dc:creator>
  <dc:description/>
  <dc:language>en-US</dc:language>
  <cp:lastModifiedBy>HP</cp:lastModifiedBy>
  <cp:lastPrinted>2014-08-18T10:14:00Z</cp:lastPrinted>
  <dcterms:modified xsi:type="dcterms:W3CDTF">2017-07-31T10:08:00Z</dcterms:modified>
  <cp:revision>2</cp:revision>
  <dc:subject/>
  <dc:title>CÔNG TY TNHH AIKIBI</dc:title>
</cp:coreProperties>
</file>